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 – «педагог – наставник»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– наставни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дагог – наста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об осуществлении руководства практической подготовкой студ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- прикладываются копии приказов об осуществлении руководства практической подготовкой студен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 о проведении мастер-классов со студентами, демонстрирующих современные педагогические технологии и приемы </w:t>
      </w:r>
      <w:r>
        <w:rPr>
          <w:rFonts w:cs="Times New Roman" w:ascii="Times New Roman" w:hAnsi="Times New Roman"/>
          <w:i/>
          <w:sz w:val="24"/>
          <w:szCs w:val="24"/>
        </w:rPr>
        <w:t>(в рамках одного периода практик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74"/>
        <w:gridCol w:w="3685"/>
        <w:gridCol w:w="2552"/>
      </w:tblGrid>
      <w:tr>
        <w:trPr>
          <w:trHeight w:val="6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современные технологии и при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 эффективности руководства практической подготовкой студент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74"/>
        <w:gridCol w:w="3685"/>
        <w:gridCol w:w="2552"/>
      </w:tblGrid>
      <w:tr>
        <w:trPr>
          <w:trHeight w:val="6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удентов, направленных на практи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удентов, успешно выполнивших программу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, принятого на педагогическую работу*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копия приказа о приеме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 активное сопровождение их профессионального развития в образовательной орган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, 2.2 о количестве педагогических работников, в отношении которых осуществлялось наставничество и о достижении положительных результатов наставнической деятельности в части профессионально-личностной адаптации, преодоления профессиональных дефицитов, освоения новых образовательных методик и технологий наставляемыми педагогическими работниками, в рамках рассматриваемого пери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2126"/>
        <w:gridCol w:w="3402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ических работников, закрепленных за аттестуемым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ических работников, имеющих положительные результаты решения выявленных дефицитов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ются копии приказов назначении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об успешном прохождении наставляемыми педагогическими работниками аттестации на квалификационную категорию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984"/>
        <w:gridCol w:w="2977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наставляемого педаг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ая категор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№ приказа об установлении категории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копия выписки из приказа МОиН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, 3.2 о к</w:t>
      </w:r>
      <w:r>
        <w:rPr>
          <w:rFonts w:cs="Times New Roman" w:ascii="Times New Roman" w:hAnsi="Times New Roman"/>
          <w:b/>
          <w:sz w:val="24"/>
          <w:szCs w:val="24"/>
        </w:rPr>
        <w:t xml:space="preserve">оличестве педагогических работников, получивших методическую помощь со стороны аттестуемого при подготовке к профессиональным конкурсам муниципального, регионального, федерального уровней, и </w:t>
      </w:r>
      <w:r>
        <w:rPr/>
        <w:t>результативности участия в профессиональных конкурсах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2410"/>
        <w:gridCol w:w="1843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работников, получивших методическую помощ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профессиональн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зер, победитель)*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числа указанных в .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 (не более тр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4 </w:t>
      </w:r>
      <w:r>
        <w:rPr>
          <w:rFonts w:cs="Times New Roman" w:ascii="Times New Roman" w:hAnsi="Times New Roman"/>
          <w:sz w:val="24"/>
          <w:szCs w:val="24"/>
        </w:rPr>
        <w:t>«Распространение авторских подходов и методических разработок в области наставнической деятельности в образовательной орган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о передаче опыта в области наставнической деятельности в рамках практических занятий с педагогическими работникам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66"/>
        <w:gridCol w:w="2666"/>
        <w:gridCol w:w="2579"/>
      </w:tblGrid>
      <w:tr>
        <w:trPr>
          <w:trHeight w:val="7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*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актического зан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го занятия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наличии занятий на муниципальном или региональном, или др. уровне прикладываются копии программы или приказа о проведении мероприятия или справки, выданной организатором мероприятия. Подтверждается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о представлении опыта в области наставнической деятельности в форме докладов, выступле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84"/>
        <w:gridCol w:w="3827"/>
      </w:tblGrid>
      <w:tr>
        <w:trPr>
          <w:trHeight w:val="7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наличии занятий на муниципальном или региональном, или др. уровне прикладываются копии программы или приказа о проведении мероприятия или справки, выданной организатором мероприятия. Подтверждается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 распространении авторских подходов и методических разработок в области наставнической деятельности в форме печатных и электронных публика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на сайте образовательной организаци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го профессионального сообще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 сайта с размещенными публикация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не более трех)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продуктов методической деятельности в муниципальный/региональный бан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ого листа издания, страницы «содержа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листа опубликованной стать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не менее дв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выданная на соответствующем уров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одтверждается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08:00Z</dcterms:created>
  <dc:creator>ivan-g</dc:creator>
  <dc:description/>
  <dc:language>en-US</dc:language>
  <cp:lastModifiedBy>Acer</cp:lastModifiedBy>
  <cp:lastPrinted>2023-08-09T15:04:00Z</cp:lastPrinted>
  <dcterms:modified xsi:type="dcterms:W3CDTF">2024-01-23T18:08:00Z</dcterms:modified>
  <cp:revision>2</cp:revision>
  <dc:subject/>
  <dc:title>Полное наименование организации, осуществляющей образовательную деятельность (в соответствии с Уставом)</dc:title>
</cp:coreProperties>
</file>